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>Dobrý den pane Nováku,</w:t>
        <w:br/>
        <w:br/>
        <w:t>Děkujeme za přátelský rozhovor ve Vaší kanceláři dne 1. listopadu 2021. Nyní jsme se rozhodli pro typ domu Leon (s pár malými úpravami v domě).</w:t>
        <w:br/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te nám prosím sdělit, zda je možné dům postavit s dvougaráží (místo jednogaráže) a jaká je pak běžná cena (Leon s jednogaráží = 4 380 000 Kč dřevostavba na klíč)?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br/>
        <w:t>Podle cenového rozdílu bychom se pak rozhodli, zda stavět s jednogaráží nebo dvougaráží.</w:t>
        <w:br/>
        <w:br/>
        <w:t>Rádi bychom si s Vámi také předem ujasnili další postup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br/>
        <w:t>Očekáváme, že budeme v Praze od 21. do 23. prosince 2021 a poté bychom rádi umožnili odpovídající další kroky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1. Bungalov - projekt s dokumentací</w:t>
      </w:r>
      <w:r>
        <w:rPr>
          <w:rFonts w:cs="Calibri" w:ascii="Calibri" w:hAnsi="Calibri"/>
          <w:sz w:val="22"/>
          <w:szCs w:val="22"/>
        </w:rPr>
        <w:br/>
        <w:br/>
        <w:t>Schůzka s projektantem pro radu ohledně nemovitosti</w:t>
        <w:br/>
        <w:br/>
        <w:t>Tvorba skic pro bungalov Leon s požadovanými úpravami a prvotní cenovou kalkulací</w:t>
        <w:br/>
        <w:br/>
        <w:t>Zpracování potřebných technických zpráv a odborných posudků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br/>
        <w:t xml:space="preserve">    • Projekt architektury a statiky (včetně všech důležitých detailů)</w:t>
        <w:br/>
        <w:t xml:space="preserve">    • Půdorysy, řezy, náhledy</w:t>
        <w:br/>
        <w:t xml:space="preserve">    • Výkresy základů, krovů a střechy</w:t>
        <w:br/>
        <w:t xml:space="preserve">    • Seznamy produktů</w:t>
        <w:br/>
        <w:t xml:space="preserve">    • Řemeslné projekty - elektroinstalace, vodoinstalace, topenářství</w:t>
        <w:br/>
        <w:t xml:space="preserve">    • Energetický průkaz</w:t>
        <w:br/>
        <w:t xml:space="preserve">  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Stavební projekt domu na pozemku, měření radonu, přípojky atd.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3. Žádost o stavební povolení</w:t>
      </w:r>
      <w:r>
        <w:rPr>
          <w:rFonts w:cs="Calibri" w:ascii="Calibri" w:hAnsi="Calibri"/>
          <w:sz w:val="22"/>
          <w:szCs w:val="22"/>
        </w:rPr>
        <w:br/>
        <w:br/>
        <w:t>Předinženýrství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br/>
        <w:t xml:space="preserve">    • Zkontrolujte, zda lze na dané nemovitosti stavět</w:t>
        <w:br/>
        <w:t xml:space="preserve">    • Projednání stavebního záměru s odpovědnými orgány</w:t>
        <w:br/>
        <w:t xml:space="preserve">    • Revize předpisů a stavebních možností pro nemovitost</w:t>
        <w:br/>
        <w:t xml:space="preserve">    • Zajištění podkladů pro plánovače pro zpracování koordinační situace</w:t>
        <w:br/>
        <w:t xml:space="preserve">    • Stanovení požadovaného rozsahu dokumentace a případných dodatečných projektů úřadů na základě informací dostupných od těchto úřadů</w:t>
        <w:br/>
        <w:t xml:space="preserve">    • Stanovit rozsah požadovaných prohlášení, dokladů, souhlasů a vyjádření stavebního úřadu (případně jiného) pro příslušný typ řízení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4. Vyřízení kompletního stavebního povolení po zpracování projektové dokumentace</w:t>
      </w:r>
      <w:r>
        <w:rPr>
          <w:rFonts w:cs="Calibri" w:ascii="Calibri" w:hAnsi="Calibri"/>
          <w:sz w:val="22"/>
          <w:szCs w:val="22"/>
        </w:rPr>
        <w:br/>
        <w:br/>
        <w:br/>
        <w:t>Potřebujete v případě potřeby zahrnout další položky z Vašeho pohledu? Nebo se jedná o jednotlivé položky, které se nemusí provádět? Za nás by tedy mělo být v projektu zahrnuto vše (návrh, projekt na nemovitost i stavební povolení).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Jak byste postupovali s ohledem na uvedení do provozu / první zakázku?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Co tedy první smlouva obsahuje?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br/>
        <w:t>Kolik stojí tyto rozsahy?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br/>
        <w:t>Je možné, že od 21. do 23. prosince máme co nejvíce úkolů, které lze provést na místě, např. setkání s projektantem, projektovým manažerem atd.?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2"/>
          <w:szCs w:val="22"/>
        </w:rPr>
        <w:t>Děkujeme s pozdravem</w:t>
        <w:br/>
        <w:t>Irena a Peter Grottkeo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11T16:03:48Z</dcterms:modified>
  <cp:revision>1</cp:revision>
  <dc:subject/>
  <dc:title/>
</cp:coreProperties>
</file>